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Березово                                                                            12 февраля 2025 года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7"/>
          <w:szCs w:val="27"/>
        </w:rPr>
        <w:t>Качанова Эдуарда Ивановича</w:t>
      </w:r>
      <w:r>
        <w:rPr>
          <w:sz w:val="27"/>
          <w:szCs w:val="27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29.11.2024, в 00 час. 01 мин., Качанов Э.И., зарегистрированный и проживающий по адресу: </w:t>
      </w:r>
      <w:r>
        <w:rPr>
          <w:rFonts w:cs="Times New Roman" w:ascii="Times New Roman" w:hAnsi="Times New Roman"/>
          <w:spacing w:val="-1"/>
          <w:sz w:val="27"/>
          <w:szCs w:val="27"/>
        </w:rPr>
        <w:t>*</w:t>
      </w:r>
      <w:r>
        <w:rPr>
          <w:rFonts w:cs="Times New Roman" w:ascii="Times New Roman" w:hAnsi="Times New Roman"/>
          <w:sz w:val="27"/>
          <w:szCs w:val="27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30.09.2024</w:t>
      </w:r>
      <w:r>
        <w:rPr>
          <w:rFonts w:cs="Times New Roman" w:ascii="Times New Roman" w:hAnsi="Times New Roman"/>
          <w:sz w:val="27"/>
          <w:szCs w:val="27"/>
        </w:rPr>
        <w:t xml:space="preserve"> до 28.11.2024 административный штраф в размере 500 руб., назначенный постановлением </w:t>
        <w:br/>
        <w:t xml:space="preserve">* за совершение правонарушения, предусмотренного ч.1 ст.12.3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>Качанов Э.И., извещенный надлежащим образом о времени и месте рассмотрения дела, что подтверждается отчетом об отслеживании почтового отправления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Качанова Э.И.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* согласно которому Качанов Э.И. не уплатил в установленный законом срок (60 дней) административный штраф по постановлению </w:t>
        <w:br/>
        <w:t>* С протоколом Качанов Э.И. ознакомлен, пояснил «не было возможности»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остановления * из которого следует, что Качанов Э.И. подвергнут административному наказанию в виде административного штрафа в размере 500 руб. за совершение правонарушения, предусмотренного ч.1 ст.12.3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уведомление инспектора по ИАЗ об отсутствии уплаты по постановлению *по состоянию на 23.12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заявление Качанова Э.И. от 02.11.2024, в котором он указал, что с нарушением согласен, вину признает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- сведения о привлечении Качанова Э.И. к административной ответственности, согласно которым в течение последнего календарного года он не привлекался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ак следует из исследованных в судебном заседании доказательств, постановление по делу об административном правонарушении от 19.09.2024 было вручено лицу, привлекаемому к административной ответственности 19.09.2024, обжаловано не было и в соответствии со ст. 31.1 КоАП РФ вступило в законную силу 30.09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28.11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>Качанова Э.И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Качанова Э.И., его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Смягчающих и отягчающих административное наказание обстоятельств, в соответствии со ст. 4.2, ст.4.3 КоАП РФ, не установлено. 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Качанова Эдуарда Ивано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  <w:br/>
        <w:t xml:space="preserve">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242520128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24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